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b w:val="false"/>
          <w:b w:val="false"/>
          <w:bCs w:val="false"/>
          <w:szCs w:val="22"/>
        </w:rPr>
      </w:pPr>
      <w:r>
        <w:rPr/>
        <w:t>REGULAMIN   PORZĄDKU  DOMOWEGO</w:t>
      </w:r>
    </w:p>
    <w:p>
      <w:pPr>
        <w:pStyle w:val="Normal"/>
        <w:ind w:left="180" w:hanging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b/>
          <w:bCs/>
          <w:sz w:val="28"/>
          <w:szCs w:val="22"/>
          <w:u w:val="single"/>
        </w:rPr>
        <w:t>l. PRZEPISY OGÓLNE</w:t>
      </w:r>
    </w:p>
    <w:p>
      <w:pPr>
        <w:pStyle w:val="Normal"/>
        <w:jc w:val="both"/>
        <w:rPr/>
      </w:pPr>
      <w:r>
        <w:rPr>
          <w:b/>
          <w:bCs/>
        </w:rPr>
        <w:t xml:space="preserve">1) </w:t>
      </w:r>
      <w:r>
        <w:rPr/>
        <w:t>Postanowienia regulaminu mają na celu ochronę mienia, utrzy</w:t>
        <w:softHyphen/>
        <w:t>manie bezpieczeństwa, higieny i estetyki budynków i ich oto</w:t>
        <w:softHyphen/>
        <w:t>czenia oraz zapewnienie godnego współżycia mieszkańców.</w:t>
      </w:r>
    </w:p>
    <w:p>
      <w:pPr>
        <w:pStyle w:val="Normal"/>
        <w:jc w:val="both"/>
        <w:rPr/>
      </w:pPr>
      <w:r>
        <w:rPr>
          <w:b/>
          <w:bCs/>
        </w:rPr>
        <w:t>2)</w:t>
      </w:r>
      <w:r>
        <w:rPr/>
        <w:t xml:space="preserve">  Przepisy regulaminu określają obowiązki wynajmującego oraz najemcy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 xml:space="preserve">3) </w:t>
      </w:r>
      <w:r>
        <w:rPr/>
        <w:t>Najemca jest odpowiedzialny w zakresie postanowień niniejsze</w:t>
        <w:softHyphen/>
        <w:t>go regulaminu za wszystkie osoby prawa jego reprezentujące (członków rodziny, domowników, podnajemców, gości itp.).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>
          <w:sz w:val="28"/>
        </w:rPr>
        <w:t>II.</w:t>
      </w:r>
      <w:r>
        <w:rPr>
          <w:sz w:val="28"/>
          <w:u w:val="single"/>
        </w:rPr>
        <w:t>PRZEPISY W ZAKRESIE UTRZYMANIA W NALEŻYTYM STANIE TECHNICZNYM BUDYNKÓW, URZĄDZEŃ I INSTALACJI ORAZ MIESZKAŃ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1. Obowiązki wynajmującego</w:t>
      </w:r>
    </w:p>
    <w:p>
      <w:pPr>
        <w:pStyle w:val="Normal"/>
        <w:jc w:val="both"/>
        <w:rPr/>
      </w:pPr>
      <w:r>
        <w:rPr>
          <w:b/>
          <w:bCs/>
        </w:rPr>
        <w:t xml:space="preserve">1) </w:t>
      </w:r>
      <w:r>
        <w:rPr/>
        <w:t>Wynajmujący jest obowiązany do zapewnienia sprawnego działania istniejących urządzeń technicznych budynku, umo</w:t>
        <w:softHyphen/>
        <w:t>żliwiających najemcy korzystanie z tych urządzeń, należących do wyposażenia lokalu lub budynku.</w:t>
      </w:r>
    </w:p>
    <w:p>
      <w:pPr>
        <w:pStyle w:val="Normal"/>
        <w:jc w:val="both"/>
        <w:rPr/>
      </w:pPr>
      <w:r>
        <w:rPr>
          <w:b/>
          <w:bCs/>
        </w:rPr>
        <w:t xml:space="preserve">2)  </w:t>
      </w:r>
      <w:r>
        <w:rPr/>
        <w:t>Do wynajmującego należy w szczególności:</w:t>
      </w:r>
    </w:p>
    <w:p>
      <w:pPr>
        <w:pStyle w:val="Normal"/>
        <w:jc w:val="both"/>
        <w:rPr/>
      </w:pPr>
      <w:r>
        <w:rPr/>
        <w:t>a) utrzymanie w należytym stanie pomieszczeń i urządzeń służących do wspólnego użytku mieszkańców,</w:t>
      </w:r>
    </w:p>
    <w:p>
      <w:pPr>
        <w:pStyle w:val="Normal"/>
        <w:jc w:val="both"/>
        <w:rPr/>
      </w:pPr>
      <w:r>
        <w:rPr/>
        <w:t>b)</w:t>
      </w:r>
      <w:r>
        <w:rPr>
          <w:b/>
          <w:bCs/>
        </w:rPr>
        <w:t xml:space="preserve"> </w:t>
      </w:r>
      <w:r>
        <w:rPr/>
        <w:t>dokonywanie napraw budynku, jego pomieszczeń i urzą</w:t>
        <w:softHyphen/>
        <w:t>dzeń oraz przywrócenie poprzedniego stanu budynku uszkodzonego, niezależnie od przyczyn, z tym że najemcę obciąża obowiązek pokrycia szkód powstałych  z jego winy,</w:t>
      </w:r>
    </w:p>
    <w:p>
      <w:pPr>
        <w:pStyle w:val="Normal"/>
        <w:spacing w:lineRule="auto" w:line="360"/>
        <w:jc w:val="both"/>
        <w:rPr/>
      </w:pPr>
      <w:r>
        <w:rPr/>
        <w:t>c) wykonanie raz do roku przeglądów technicznych budynk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Obowiązki najemcy</w:t>
      </w:r>
    </w:p>
    <w:p>
      <w:pPr>
        <w:pStyle w:val="Normal"/>
        <w:jc w:val="both"/>
        <w:rPr/>
      </w:pPr>
      <w:r>
        <w:rPr>
          <w:b/>
          <w:bCs/>
        </w:rPr>
        <w:t>1)</w:t>
      </w:r>
      <w:r>
        <w:rPr/>
        <w:t xml:space="preserve"> Najemca jest obowiązany utrzymywać lokal  i pomieszczenia do niego przynależne we właściwym stanie technicznym i sanitarnym oraz przestrzegać regulaminu porządku domowego.</w:t>
      </w:r>
    </w:p>
    <w:p>
      <w:pPr>
        <w:pStyle w:val="Normal"/>
        <w:jc w:val="both"/>
        <w:rPr/>
      </w:pPr>
      <w:r>
        <w:rPr>
          <w:b/>
          <w:bCs/>
        </w:rPr>
        <w:t>2)</w:t>
      </w:r>
      <w:r>
        <w:rPr/>
        <w:t xml:space="preserve"> Najemca jest obowiązany dbać i chronić przed uszkodze</w:t>
        <w:softHyphen/>
        <w:t>niem lub dewastacją części budynku przeznaczonych do wspólnego korzystania, pomieszczenia gospodarcze oraz otoczenie budynku.</w:t>
      </w:r>
    </w:p>
    <w:p>
      <w:pPr>
        <w:pStyle w:val="Normal"/>
        <w:jc w:val="both"/>
        <w:rPr/>
      </w:pPr>
      <w:r>
        <w:rPr>
          <w:b/>
          <w:bCs/>
          <w:iCs/>
        </w:rPr>
        <w:t>3)</w:t>
      </w:r>
      <w:r>
        <w:rPr/>
        <w:t xml:space="preserve"> Najemcę obciąża naprawa i konserwacja:</w:t>
      </w:r>
    </w:p>
    <w:p>
      <w:pPr>
        <w:pStyle w:val="Normal"/>
        <w:jc w:val="both"/>
        <w:rPr/>
      </w:pPr>
      <w:r>
        <w:rPr/>
        <w:t xml:space="preserve"> </w:t>
      </w:r>
      <w:r>
        <w:rPr/>
        <w:t>a) podłóg, posadzek, wykładzin podłogowych oraz ścien</w:t>
        <w:softHyphen/>
        <w:t>nych okładzin ceramicznych, szklanych i innych w kuchni i pomieszczeń sanitarnych,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b)</w:t>
      </w:r>
      <w:r>
        <w:rPr/>
        <w:t xml:space="preserve"> okien i drzwi,</w:t>
      </w:r>
    </w:p>
    <w:p>
      <w:pPr>
        <w:pStyle w:val="Normal"/>
        <w:jc w:val="both"/>
        <w:rPr/>
      </w:pPr>
      <w:r>
        <w:rPr/>
        <w:t xml:space="preserve"> </w:t>
      </w:r>
      <w:r>
        <w:rPr/>
        <w:t>c) trzonów kuchennych, kuchni i grzejników wody przepły</w:t>
        <w:softHyphen/>
        <w:t xml:space="preserve">wowej (gazowych, elektrycznych </w:t>
        <w:br/>
        <w:t>i węglowych), podgrze</w:t>
        <w:softHyphen/>
        <w:t>waczy wody, wanien, brodzików, mis klozetowych, zlewo</w:t>
        <w:softHyphen/>
        <w:t>zmywaków i umywalek wraz  z syfonami, baterii i zaworów czerpalnych, zaworów oraz instalacji wodnej znajdującej się za wodomierzami ZW i CW oraz innych urządzeń sanitarnych,  w które lokal jest wyposażony, łącznie z ich wymianą,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d)</w:t>
      </w:r>
      <w:r>
        <w:rPr/>
        <w:t xml:space="preserve"> na okres zimowy najemcy mieszkań powinni zabezpieczyć mieszkania przed utratą ciepła przez uszczelnienie okien i drzwi oraz okienek piwnicznych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e) o uszkodzeniu urządzeń i instalacji w mieszkaniach należy niezwłocznie zawiadomić administrację, </w:t>
        <w:br/>
        <w:t>w przeciwnym razie najemca ponosi odpowiedzialność za szkody i straty, które mogą wyniknąć w jego mieszkaniu lub sąsiadów wskutek zepsucia się instalacji lub urządzeń.</w:t>
      </w:r>
    </w:p>
    <w:p>
      <w:pPr>
        <w:pStyle w:val="Normal"/>
        <w:jc w:val="both"/>
        <w:rPr/>
      </w:pPr>
      <w:r>
        <w:rPr/>
        <w:t xml:space="preserve"> </w:t>
      </w:r>
      <w:r>
        <w:rPr/>
        <w:t>f) etażowego centralnego ogrzewania, a w wypadku gdy nie zostało ono zainstalowane na koszt wynajmującego, także jego wymiana,</w:t>
      </w:r>
    </w:p>
    <w:p>
      <w:pPr>
        <w:pStyle w:val="Normal"/>
        <w:jc w:val="both"/>
        <w:rPr/>
      </w:pPr>
      <w:r>
        <w:rPr/>
        <w:t xml:space="preserve"> </w:t>
      </w:r>
      <w:r>
        <w:rPr/>
        <w:t>g) przewodów odpływowych urządzeń sanitarnych aż do pionów zbiorczych, w tym niezwłoczne usuwanie ich nie</w:t>
        <w:softHyphen/>
        <w:t>drożności,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h)</w:t>
      </w:r>
      <w:r>
        <w:rPr/>
        <w:t xml:space="preserve"> innych elementów wyposażenia lokalu  i pomieszczeń przynależnych.</w:t>
      </w:r>
    </w:p>
    <w:p>
      <w:pPr>
        <w:pStyle w:val="Normal"/>
        <w:jc w:val="both"/>
        <w:rPr/>
      </w:pPr>
      <w:r>
        <w:rPr>
          <w:b/>
          <w:bCs/>
        </w:rPr>
        <w:t>4)</w:t>
      </w:r>
      <w:r>
        <w:rPr/>
        <w:t xml:space="preserve"> Poza naprawami, o których mowa wyżej, najemca jest obowiązany do naprawienia szkód powstałych </w:t>
        <w:br/>
        <w:t>z jego winy.</w:t>
      </w:r>
    </w:p>
    <w:p>
      <w:pPr>
        <w:pStyle w:val="Normal"/>
        <w:jc w:val="both"/>
        <w:rPr/>
      </w:pPr>
      <w:r>
        <w:rPr>
          <w:b/>
          <w:bCs/>
        </w:rPr>
        <w:t>5)</w:t>
      </w:r>
      <w:r>
        <w:rPr/>
        <w:t xml:space="preserve"> W razie awarii wywołującej szkodę lub grożącej bezpośred</w:t>
        <w:softHyphen/>
        <w:t>nio powstaniu szkody, najemca jest obowiązany do natych</w:t>
        <w:softHyphen/>
        <w:t>miastowego udostępnienia lokalu w celu jej usunięcia. Jeżeli najemca jest nieobecny albo odmawia udostępnienia lokalu, wynajmujący ma prawo wejść do lokalu w obecności funkcjonariuszy policji lub straży miejskiej, a gdy wymaga to pomocy straży pożarnej, także przy jej udziale.</w:t>
      </w:r>
    </w:p>
    <w:p>
      <w:pPr>
        <w:sectPr>
          <w:type w:val="nextPage"/>
          <w:pgSz w:w="11906" w:h="16838"/>
          <w:pgMar w:left="720" w:right="822" w:gutter="0" w:header="0" w:top="539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bCs/>
        </w:rPr>
        <w:t>6)</w:t>
      </w:r>
      <w:r>
        <w:rPr/>
        <w:t xml:space="preserve"> Najemca powinien udostępnić wynajmującemu lokal w celu dokonania:</w:t>
      </w:r>
    </w:p>
    <w:p>
      <w:pPr>
        <w:pStyle w:val="Normal"/>
        <w:jc w:val="both"/>
        <w:rPr/>
      </w:pPr>
      <w:r>
        <w:rPr/>
        <w:t>a) okresowego i doraźnego przeglądu stanu i wyposażenia technicznego lokalu oraz ustalenia zakresu nie</w:t>
        <w:softHyphen/>
        <w:t>zbędnych prac  i ich wykonania.</w:t>
      </w:r>
    </w:p>
    <w:p>
      <w:pPr>
        <w:pStyle w:val="Normal"/>
        <w:jc w:val="both"/>
        <w:rPr/>
      </w:pPr>
      <w:r>
        <w:rPr/>
        <w:t>b) zastępczego wykonania przez wynajmującego prac obciążających najemcę.</w:t>
      </w:r>
    </w:p>
    <w:p>
      <w:pPr>
        <w:pStyle w:val="Normal"/>
        <w:ind w:left="180" w:hanging="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bCs/>
          <w:sz w:val="28"/>
          <w:szCs w:val="22"/>
          <w:u w:val="single"/>
        </w:rPr>
        <w:t xml:space="preserve">III. PRZEPISY W ZAKRESIE HIGIENY l ESTETYKI BUDYNKU, OSIEDLA  </w:t>
        <w:br/>
        <w:t>l OTOCZENIA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1. Obowiązki wynajmującego.</w:t>
      </w:r>
    </w:p>
    <w:p>
      <w:pPr>
        <w:pStyle w:val="Normal"/>
        <w:jc w:val="both"/>
        <w:rPr/>
      </w:pPr>
      <w:r>
        <w:rPr/>
        <w:t>Wynajmujący poprzez dozorcę obowiązany jest dbać o stan sanitarno-porządkowy budynku oraz o jego otoczenie, wykonując poniższe czynności:</w:t>
      </w:r>
    </w:p>
    <w:p>
      <w:pPr>
        <w:pStyle w:val="Normal"/>
        <w:jc w:val="both"/>
        <w:rPr/>
      </w:pPr>
      <w:r>
        <w:rPr>
          <w:b/>
          <w:bCs/>
        </w:rPr>
        <w:t>1)</w:t>
      </w:r>
      <w:r>
        <w:rPr/>
        <w:t xml:space="preserve"> zamiatanie klatek schodowych oraz ich mycie, zamiatanie korytarzy piwnicznych</w:t>
      </w:r>
    </w:p>
    <w:p>
      <w:pPr>
        <w:pStyle w:val="Normal"/>
        <w:jc w:val="both"/>
        <w:rPr/>
      </w:pPr>
      <w:r>
        <w:rPr>
          <w:b/>
          <w:bCs/>
        </w:rPr>
        <w:t>2)</w:t>
      </w:r>
      <w:r>
        <w:rPr/>
        <w:t xml:space="preserve"> w okresie zimy systematyczne usuwanie śniegu z chodników przyblokowych i posypywanie ich piaskiem na wypadek go</w:t>
        <w:softHyphen/>
        <w:t>łoledzi.</w:t>
      </w:r>
    </w:p>
    <w:p>
      <w:pPr>
        <w:pStyle w:val="Normal"/>
        <w:jc w:val="both"/>
        <w:rPr/>
      </w:pPr>
      <w:r>
        <w:rPr>
          <w:b/>
          <w:bCs/>
        </w:rPr>
        <w:t>3)</w:t>
      </w:r>
      <w:r>
        <w:rPr/>
        <w:t xml:space="preserve"> sprzątanie i właściwe utrzymanie terenów zielonych wokół budynku,</w:t>
      </w:r>
    </w:p>
    <w:p>
      <w:pPr>
        <w:pStyle w:val="Normal"/>
        <w:jc w:val="both"/>
        <w:rPr/>
      </w:pPr>
      <w:r>
        <w:rPr>
          <w:b/>
          <w:bCs/>
        </w:rPr>
        <w:t>4)</w:t>
      </w:r>
      <w:r>
        <w:rPr/>
        <w:t xml:space="preserve"> usuwanie nieczystości z powierzchni nieruchomości (po</w:t>
        <w:softHyphen/>
        <w:t>dwórzy, przejść, bram  i zieleńców przyblokowych),</w:t>
      </w:r>
    </w:p>
    <w:p>
      <w:pPr>
        <w:pStyle w:val="Normal"/>
        <w:jc w:val="both"/>
        <w:rPr/>
      </w:pPr>
      <w:r>
        <w:rPr>
          <w:b/>
          <w:bCs/>
        </w:rPr>
        <w:t>5)</w:t>
      </w:r>
      <w:r>
        <w:rPr/>
        <w:t xml:space="preserve"> zapobieganie uszkodzeniom lub zniszczeniu znajdujących się na nieruchomości pomieszczeń oraz instalacji i urządzeń technicznych przeznaczonych do wspólnego użytku miesz</w:t>
        <w:softHyphen/>
        <w:t>kańców oraz czuwanie nad przestrzeganiem przez mieszkań</w:t>
        <w:softHyphen/>
        <w:t>ców regulaminu porządku domowego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2. Obowiązki najemcy</w:t>
      </w:r>
    </w:p>
    <w:p>
      <w:pPr>
        <w:pStyle w:val="Normal"/>
        <w:jc w:val="both"/>
        <w:rPr/>
      </w:pPr>
      <w:r>
        <w:rPr>
          <w:b/>
          <w:bCs/>
        </w:rPr>
        <w:t>1)</w:t>
      </w:r>
      <w:r>
        <w:rPr/>
        <w:t xml:space="preserve"> Najemca obowiązany jest przestrzegać czystości na klatkach schodowych, korytarzach piwnic </w:t>
        <w:br/>
        <w:t>i strychach, w pralniach oraz  w otoczeniu budynku,</w:t>
      </w:r>
    </w:p>
    <w:p>
      <w:pPr>
        <w:pStyle w:val="Normal"/>
        <w:jc w:val="both"/>
        <w:rPr/>
      </w:pPr>
      <w:r>
        <w:rPr>
          <w:b/>
          <w:bCs/>
        </w:rPr>
        <w:t>2)</w:t>
      </w:r>
      <w:r>
        <w:rPr/>
        <w:t xml:space="preserve"> zabrania się wrzucać do kanalizacji przedmiotów mogących zatamować przepływ,</w:t>
      </w:r>
    </w:p>
    <w:p>
      <w:pPr>
        <w:pStyle w:val="Normal"/>
        <w:jc w:val="both"/>
        <w:rPr/>
      </w:pPr>
      <w:r>
        <w:rPr>
          <w:b/>
          <w:bCs/>
        </w:rPr>
        <w:t>3)</w:t>
      </w:r>
      <w:r>
        <w:rPr/>
        <w:t xml:space="preserve"> śmieci i odpadki należy składać w zbiornikach i śmietnikach ustawionych przy budynkach. </w:t>
        <w:br/>
        <w:t>W przypadku rozsypania wy</w:t>
        <w:softHyphen/>
        <w:t>noszonych śmieci lub rozlania na klatkach schodowych pły</w:t>
        <w:softHyphen/>
        <w:t>nów, użytkownik obowiązany jest uprzątnąć zanieczyszczenia</w:t>
      </w:r>
    </w:p>
    <w:p>
      <w:pPr>
        <w:pStyle w:val="Normal"/>
        <w:jc w:val="both"/>
        <w:rPr/>
      </w:pPr>
      <w:r>
        <w:rPr>
          <w:b/>
          <w:bCs/>
        </w:rPr>
        <w:t>4)</w:t>
      </w:r>
      <w:r>
        <w:rPr/>
        <w:t xml:space="preserve"> zabrania się niszczenia drzew, krzewów i trawy na zieleń</w:t>
        <w:softHyphen/>
        <w:t>cach oraz ogrodach przeznaczonych do wspólnego użytku,</w:t>
      </w:r>
    </w:p>
    <w:p>
      <w:pPr>
        <w:pStyle w:val="Normal"/>
        <w:jc w:val="both"/>
        <w:rPr/>
      </w:pPr>
      <w:r>
        <w:rPr>
          <w:b/>
          <w:bCs/>
        </w:rPr>
        <w:t>5)</w:t>
      </w:r>
      <w:r>
        <w:rPr/>
        <w:t xml:space="preserve"> zabrania się trzepania odzieży, pościeli itp. w oknach lub na balkonach oraz klatkach schodowych. Czynności te po</w:t>
        <w:softHyphen/>
        <w:t>winny odbywać się  w miejscach do tego przeznaczonych - na trzepakach.</w:t>
      </w:r>
    </w:p>
    <w:p>
      <w:pPr>
        <w:pStyle w:val="Normal"/>
        <w:jc w:val="both"/>
        <w:rPr/>
      </w:pPr>
      <w:r>
        <w:rPr>
          <w:b/>
          <w:bCs/>
        </w:rPr>
        <w:t>6)</w:t>
      </w:r>
      <w:r>
        <w:rPr/>
        <w:t xml:space="preserve">  Najemca może wprowadzić w lokalu ulepszenia tylko za pisemną zgodą zarządcy. Instalowanie na dachu anten telewizyjnych i radiowych dozwolone jest za pisemna zgodą zarządcy. W przypadku uszkodzenia dachu w czasie instalowania anteny, koszty naprawy dachu obciążają użytkownika anteny.</w:t>
      </w:r>
    </w:p>
    <w:p>
      <w:pPr>
        <w:pStyle w:val="Normal"/>
        <w:jc w:val="both"/>
        <w:rPr/>
      </w:pPr>
      <w:r>
        <w:rPr>
          <w:b/>
          <w:bCs/>
        </w:rPr>
        <w:t>7)</w:t>
      </w:r>
      <w:r>
        <w:rPr/>
        <w:t xml:space="preserve"> Za szkody wyrządzone przez małoletnie dzieci odpowiadają rodzice. Szkoda powinna być naprawiona niezwłoczni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  <w:t>IV. PRZEPISY W ZAKRESIE ZABEZPIECZENIA PRZECIWPOŻAROWEGO.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/>
        <w:t>. Zabrania się przechowywania materiałów łatwopalnych na stry</w:t>
        <w:softHyphen/>
        <w:t>chach, w piwnicach jak również blokowania przejść na klatkach schodowych, przejść na strychach i korytarzach piwnicznych.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Zabrania się palenia papierosów i używania otwartego ognia na strychach, klatkach schodowych  </w:t>
        <w:br/>
        <w:t>i w piwnicach.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 Zabrania się napraw we własnym zakresie bezpieczników poza obrębem mieszkania oraz manipulowania przy instalacji ele</w:t>
        <w:softHyphen/>
        <w:t>ktrycznej.</w:t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 xml:space="preserve"> W przypadku uszkodzeń instalacji elektrycznej lub gazowej należy w miarę możliwości zabezpieczyć je, po czym natychmiast zawiadomić pogotowie elektryczne lub gazowe oraz administrac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  <w:t>V. PRZEPISY W ZAKRESIE WSPÓŁŻYCIA MIESZKAŃCÓW.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Dzieci, w miarę możliwości, powinny bawić się w miejscach na ten cel przeznaczonych (place zabaw). Należy przestrzegać, aby dzieci nie bawiły się obok śmietników, na klatkach schodowych lub korytarzach piwnic  i strychów.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W godzinach 22.00 - 6.00 obowiązuje cisza nocna.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Zabrania się spożywania napojów alkoholowych na terenach zieleńców, placach zabaw dla dzieci, klatkach schodowych i innych pomieszczeń wspólnego użytku (art. 14 ust. 6 Ustawy z dnia  26 października 1982 r.  o wychowaniu w trzeźwości i przeciwdziałaniu alkoholizmowi  tj. Dz. U. z 2007, Nr 70 poz. 473 ze zmianami).</w:t>
      </w:r>
    </w:p>
    <w:p>
      <w:pPr>
        <w:pStyle w:val="Xmsonormal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4</w:t>
      </w:r>
      <w:r>
        <w:rPr>
          <w:color w:val="000000"/>
        </w:rPr>
        <w:t>. Niedozwolone jest karmienie zwierząt na terenie nieruchomości wspólnej.</w:t>
      </w:r>
    </w:p>
    <w:p>
      <w:pPr>
        <w:pStyle w:val="Xmsonormal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5</w:t>
      </w:r>
      <w:r>
        <w:rPr>
          <w:color w:val="000000"/>
        </w:rPr>
        <w:t>. Trzymane w lokalach zwierzęta nie mogą powodować zagrożenia życia ani zdrowia ludzi i nie mogą zakłócać spokoju. Posiadacze zwierząt domowych są zobowiązani do przestrzegania przepisów sanitarno – porządkowych, m.in. do natychmiastowego sprzątania zanieczyszczeń spowodowanych przez te zwierzęta.</w:t>
      </w:r>
    </w:p>
    <w:p>
      <w:pPr>
        <w:pStyle w:val="Xmsonormal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6</w:t>
      </w:r>
      <w:r>
        <w:rPr>
          <w:color w:val="000000"/>
        </w:rPr>
        <w:t>. Na terenie nieruchomości wspólnej psy muszą być prowadzone na smyczy lub mieć założony kaganiec.</w:t>
      </w:r>
    </w:p>
    <w:p>
      <w:pPr>
        <w:pStyle w:val="Xmsonormal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7</w:t>
      </w:r>
      <w:r>
        <w:rPr>
          <w:color w:val="000000"/>
        </w:rPr>
        <w:t>.Właściciele zwierząt domowych są zobowiązani do usuwania spowodowanych przez nie zniszczeń</w:t>
        <w:br/>
        <w:t>i zanieczyszczeń z terenów i pomieszczeń przeznaczonych do wspólnego użytku, w szczególności klatek schodowych, placów, ulic, chodników, parkingów, zieleńców i skwerów.</w:t>
      </w:r>
    </w:p>
    <w:p>
      <w:pPr>
        <w:pStyle w:val="Xmsonormal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  <w:t>VI. PRZEPISY RÓŻNE.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 Szyldy i reklamy na budynkach mogą być zainstalowane po uprzednim uzyskaniu zgody zarządcy tego bu</w:t>
        <w:softHyphen/>
        <w:t>dynku.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Rażące i uporczywe wykraczanie przeciwko porządkowi domowemu, czyniące uciążliwym korzystanie </w:t>
        <w:br/>
        <w:t xml:space="preserve">z innych lokali  w budynku będzie podstawą dla zarządcy lub innego lokatora do skierowania wniosku do Sądu o rozwiązanie stosunku prawnego 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(Art. 13 Ustawy z dnia 21 czerwca 2001 r. o ochronie praw lokatorów, mieszkaniowym zasobie gminy i o zmianie Kodeksu Cywilnego z późniejszymi zmianami,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tj. Dz. U. z 2023 r. poz. 725 ze zmianami).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W sprawach  nie objętych niniejszym regulaminem mają zastosowanie przepisy Kodeksu Cywilnego </w:t>
        <w:br/>
        <w:t xml:space="preserve">i Ustawy o ochronie praw lokatorów, mieszkaniowym zasobie gminy i o zmianie Kodeksu cywilnego.   </w:t>
      </w:r>
    </w:p>
    <w:sectPr>
      <w:type w:val="nextPage"/>
      <w:pgSz w:w="11906" w:h="16838"/>
      <w:pgMar w:left="720" w:right="822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500" w:after="0"/>
      <w:jc w:val="center"/>
    </w:pPr>
    <w:rPr>
      <w:rFonts w:ascii="Arial" w:hAnsi="Arial" w:cs="Arial"/>
      <w:b/>
      <w:bCs/>
      <w:sz w:val="32"/>
      <w:szCs w:val="22"/>
      <w:u w:val="single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709" w:hanging="283"/>
      <w:jc w:val="both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760" w:hanging="51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100" w:after="0"/>
      <w:ind w:left="284" w:hanging="284"/>
      <w:jc w:val="both"/>
    </w:pPr>
    <w:rPr>
      <w:sz w:val="20"/>
    </w:rPr>
  </w:style>
  <w:style w:type="paragraph" w:styleId="Tekstblokowy">
    <w:name w:val="Tekst blokowy"/>
    <w:basedOn w:val="Normal"/>
    <w:qFormat/>
    <w:pPr>
      <w:spacing w:lineRule="auto" w:line="218" w:before="160" w:after="0"/>
      <w:ind w:left="320" w:right="41" w:hanging="340"/>
      <w:jc w:val="both"/>
    </w:pPr>
    <w:rPr>
      <w:b/>
      <w:bCs/>
      <w:sz w:val="20"/>
      <w:szCs w:val="22"/>
    </w:rPr>
  </w:style>
  <w:style w:type="paragraph" w:styleId="Tekstpodstawowy2">
    <w:name w:val="Tekst podstawowy 2"/>
    <w:basedOn w:val="Normal"/>
    <w:qFormat/>
    <w:pPr/>
    <w:rPr>
      <w:b/>
      <w:bCs/>
      <w:sz w:val="36"/>
      <w:u w:val="single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17:00Z</dcterms:created>
  <dc:creator>Małgorzata Rogalska</dc:creator>
  <dc:description/>
  <cp:keywords/>
  <dc:language>en-US</dc:language>
  <cp:lastModifiedBy>Łukasz Bąkowski</cp:lastModifiedBy>
  <cp:lastPrinted>2010-04-20T11:12:00Z</cp:lastPrinted>
  <dcterms:modified xsi:type="dcterms:W3CDTF">2023-10-03T09:17:00Z</dcterms:modified>
  <cp:revision>2</cp:revision>
  <dc:subject/>
  <dc:title>REGULAMIN PORZĄDKU DOMOWEGO</dc:title>
</cp:coreProperties>
</file>